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drawing>
          <wp:inline distT="0" distB="0" distL="0" distR="0">
            <wp:extent cx="5543550" cy="802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SABEL II DE BORBÓN, LA REINA DE LOS TRISTES DESTINOS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Reina a los 13 años, fervorosamente amada en su niñez y repudiada por todos a los 38 años, su historia es la crónica de una vida apasionada, desgarrada y extravagante. Retrato fiel del ocaso de la monarquía en España y el inicio del liberalism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ilvia Miguens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Colección: Novela Histórica</w:t>
      </w:r>
      <w:r>
        <w:rPr>
          <w:color w:val="000000"/>
        </w:rPr>
        <w:t xml:space="preserve">   </w:t>
      </w:r>
      <w:hyperlink r:id="rId3">
        <w:r>
          <w:rPr>
            <w:rStyle w:val="InternetLink"/>
            <w:b/>
          </w:rPr>
          <w:t>www.novelanowtilus.com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 x 23,5 c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cuadernación: Rústica con solap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º páginas: 256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ISBN13: </w:t>
      </w:r>
      <w:r>
        <w:rPr>
          <w:b/>
          <w:color w:val="000000"/>
        </w:rPr>
        <w:t>978-849763303-1</w:t>
      </w:r>
    </w:p>
    <w:p>
      <w:pPr>
        <w:pStyle w:val="Normal"/>
        <w:jc w:val="both"/>
        <w:rPr/>
      </w:pPr>
      <w:r>
        <w:rPr>
          <w:color w:val="000000"/>
        </w:rPr>
        <w:t>PVP: 14,95 euro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ublicación: Octubre 2007</w:t>
      </w:r>
    </w:p>
    <w:p>
      <w:pPr>
        <w:pStyle w:val="Normal"/>
        <w:jc w:val="both"/>
        <w:rPr/>
      </w:pPr>
      <w:r>
        <w:rPr/>
        <w:t>Nacida del incesto y precoz en todo, a los 13 años Isabel II fue coronada reina y a los 16 entregada en matrimonio a un primo que no le inspiraba más que desprecio y al que le obligaban altas razones de Estado. Implantó el liberalismo burgués y reinó en uno de los siglos más difíciles de la España decimonónica.</w:t>
      </w:r>
    </w:p>
    <w:p>
      <w:pPr>
        <w:pStyle w:val="Normal"/>
        <w:jc w:val="both"/>
        <w:rPr/>
      </w:pPr>
      <w:r>
        <w:rPr/>
        <w:t>Un siglo marcado por la derrota de Trafalgar, las invasiones napoleónicas, la hegemonía inglesa, las guerras carlistas que desangraron el reino y, alrededor de todo esto, las intrigas y las conspiraciones minando su prestigio, su corona y su vida entera. Circunstancias que la llevaron a una abdicación precoz y a su inmediato exilio hasta la muerte.</w:t>
      </w:r>
    </w:p>
    <w:p>
      <w:pPr>
        <w:pStyle w:val="Normal"/>
        <w:jc w:val="both"/>
        <w:rPr/>
      </w:pPr>
      <w:r>
        <w:rPr/>
        <w:t xml:space="preserve">Majestad desamparada por su mismo poder, Isabel II transitó su propio reinado como una pesadilla ajena, hundida en el fango de las miserias de su entorno, y refugiada en los placeres de la carne,  que acaso fue todo lo que le dejaron para sentirse libre, viva... más o menos mujer.  </w:t>
      </w:r>
    </w:p>
    <w:p>
      <w:pPr>
        <w:pStyle w:val="Normal"/>
        <w:ind w:left="180"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Doña Isabel vivió en perpetua infancia,</w:t>
      </w:r>
    </w:p>
    <w:p>
      <w:pPr>
        <w:pStyle w:val="Normal"/>
        <w:ind w:left="180"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y el mayor de sus infortunios, fue haber nacido Reina</w:t>
      </w:r>
    </w:p>
    <w:p>
      <w:pPr>
        <w:pStyle w:val="Normal"/>
        <w:ind w:left="180"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y llevar en su mano la dirección moral de un pueblo;</w:t>
      </w:r>
    </w:p>
    <w:p>
      <w:pPr>
        <w:pStyle w:val="Normal"/>
        <w:ind w:left="180"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sada obligación para tan tierna mano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Benito Pérez Gald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a novela histórica apasionante, escrita con ritmo preciso y un tono envolvente que nos sumerge en la intriga, en la pasión, en las tramas políticas y las conspiraciones cortesanas para casi respirar y caminar por los largos salones donde transcurrió la vida de una de las reinas que marcó el devenir histórico de nuestra nación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Silvia Miguens</w:t>
      </w:r>
      <w:r>
        <w:rPr/>
        <w:t xml:space="preserve"> nació en Buenos Aires. Ha participado en congresos internacionales de Género, Literatura e Historia y ha impartido conferencias, talleres y seminarios en universidades de Argentina y Colombia. Su primera novela </w:t>
      </w:r>
      <w:r>
        <w:rPr>
          <w:i/>
        </w:rPr>
        <w:t>Pollerapantalón</w:t>
      </w:r>
      <w:r>
        <w:rPr/>
        <w:t xml:space="preserve"> fue finalista del premio Emecé 1994-1995. En 1996, Editorial Tusquets editó </w:t>
      </w:r>
      <w:r>
        <w:rPr>
          <w:i/>
        </w:rPr>
        <w:t>Lupe</w:t>
      </w:r>
      <w:r>
        <w:rPr/>
        <w:t xml:space="preserve">, novela que le mereció el Premio Ricardo Rojas (1995-1997). En 1998 publicó </w:t>
      </w:r>
      <w:r>
        <w:rPr>
          <w:i/>
        </w:rPr>
        <w:t xml:space="preserve">Ana y el virrey </w:t>
      </w:r>
      <w:r>
        <w:rPr/>
        <w:t xml:space="preserve">(Planeta- Argentina), gran éxito de venta y crítica; en el 2000, </w:t>
      </w:r>
      <w:r>
        <w:rPr>
          <w:i/>
        </w:rPr>
        <w:t>La gloria eres tú</w:t>
      </w:r>
      <w:r>
        <w:rPr/>
        <w:t xml:space="preserve"> (Planeta-Argentina),  reeditada en el 2001 en Colombia, y en Argentina en 2005. Es autora del bestseller </w:t>
      </w:r>
      <w:r>
        <w:rPr>
          <w:i/>
        </w:rPr>
        <w:t>Catalina la Grande, el poder de la lujuria</w:t>
      </w:r>
      <w:r>
        <w:rPr/>
        <w:t>, publicado por Ediciones Nowtilus en 2006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autoSpaceDE w:val="false"/>
    </w:pPr>
    <w:rPr>
      <w:rFonts w:ascii="Garamond" w:hAnsi="Garamond" w:cs="Garamond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elanowtilu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31:00Z</dcterms:created>
  <dc:creator>marketingdir</dc:creator>
  <dc:description/>
  <cp:keywords/>
  <dc:language>en-US</dc:language>
  <cp:lastModifiedBy>marketingman2</cp:lastModifiedBy>
  <dcterms:modified xsi:type="dcterms:W3CDTF">2007-09-18T16:49:00Z</dcterms:modified>
  <cp:revision>4</cp:revision>
  <dc:subject/>
  <dc:title>TEXTOS PARA LA CUBIERTA DE EL ENIGMA DE LAS MOMIAS</dc:title>
</cp:coreProperties>
</file>